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На основу члана 52. Статута општине Баточина (''Општински службени гласник'', бр. 10/02 и 11/03), и члана 6.став 2.Одлуке о образовању Међуопштинског јавног правобраниоца (донетој  на седници од 15.09.2003.године),Скупштина општине Баточина на седници одржаној 06.12..2006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b/>
          <w:lang w:val="sr-CS"/>
        </w:rPr>
        <w:t>О разрешењу Међуопштинског јавног правобранио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 РАЗРЕШАВА СЕ,</w:t>
      </w:r>
      <w:r>
        <w:rPr>
          <w:lang w:val="sr-CS"/>
        </w:rPr>
        <w:t xml:space="preserve">  Др Ратко Јовановић,  дипломирани правник из Крагујевца, дужности Међуопштинског јавног правобраниоца општина Баточина, Рача и Лапово, закључно са 31.10.2006.године, а на основу поднете неопозиве оставке бр. 118-13 од 01.11.2006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Решење ступа на снагу даном доношења, а има се објавити у ''Општинском службеном гласнику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: именованом,Општинској управи општине Баточина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4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147" w:leader="none"/>
        </w:tabs>
        <w:jc w:val="center"/>
        <w:rPr/>
      </w:pPr>
      <w:r>
        <w:rPr>
          <w:b/>
          <w:lang w:val="sr-CS"/>
        </w:rPr>
        <w:t>Број:  118-13/06-01 од 06.12.2006.год.</w:t>
      </w:r>
    </w:p>
    <w:p>
      <w:pPr>
        <w:pStyle w:val="Normal"/>
        <w:tabs>
          <w:tab w:val="clear" w:pos="720"/>
          <w:tab w:val="left" w:pos="214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4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4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47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3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6:00Z</dcterms:created>
  <dc:creator>optina3</dc:creator>
  <dc:description/>
  <cp:keywords/>
  <dc:language>en-US</dc:language>
  <cp:lastModifiedBy>optina3</cp:lastModifiedBy>
  <cp:lastPrinted>2006-05-22T14:22:00Z</cp:lastPrinted>
  <dcterms:modified xsi:type="dcterms:W3CDTF">2006-12-06T08:27:00Z</dcterms:modified>
  <cp:revision>9</cp:revision>
  <dc:subject/>
  <dc:title>               На основу члана 52</dc:title>
</cp:coreProperties>
</file>